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胡桃史莱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机器中的甜蜜与幻想胡桃史莱姆与的不可能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中的甜蜜与幻想：胡桃、史莱姆与ドラえもん的不可能之恋</w:t>
      </w:r>
      <w:r>
        <w:rPr>
          <w:sz w:val="32"/>
          <w:szCs w:val="32"/>
        </w:rPr>
        <w:t>&lt;/p&gt;&lt;p&gt;&lt;img src="/static-img/FSip0z_1gPyjSa6rv8DNLDvoNjrzslPJLiyWOrWQuhRAkUwcGqHvF7szEVol9ld7.jpg"&gt;&lt;/p&gt;&lt;p&gt;</w:t>
      </w:r>
      <w:r>
        <w:rPr>
          <w:sz w:val="32"/>
          <w:szCs w:val="32"/>
        </w:rPr>
        <w:t>在这个充满魔法和奇迹的世界里，有一个关于胡桃、史莱姆与ドラえもん的故事，这个故事仿佛来自于某本古老而神秘的图书。据说，在一条蜿蜒的小路上，有一座被传说守护着的古宅，那是时光机器发明者——大雄创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大雄利用他的天才发明，能够穿梭于过去和未来的不同时间线。在一次意外的情况下，他误将自己的未来女友——胡桃带到了现在，与他一起生活在那个平凡又不平凡的小镇上。胡桃，不仅拥有美丽的容颜，还有着一种特殊力量，可以让她看到任何人的内心世界。她对大雄的心灵深处产生了浓厚兴趣，就像每个人都能感受到她的存在一样。</w:t>
      </w:r>
      <w:r>
        <w:rPr>
          <w:sz w:val="32"/>
          <w:szCs w:val="32"/>
        </w:rPr>
        <w:t>&lt;/p&gt;&lt;p&gt;&lt;img src="/static-img/ofIQJJdySDZaVphxbUsFyzvoNjrzslPJLiyWOrWQuhRAkUwcGqHvF7szEVol9ld7.jpg"&gt;&lt;/p&gt;&lt;p&gt;</w:t>
      </w:r>
      <w:r>
        <w:rPr>
          <w:sz w:val="32"/>
          <w:szCs w:val="32"/>
        </w:rPr>
        <w:t>然而，这段爱情并不是没有挑战。大雄最好的朋友之一，一个名叫小夫的人物，也悄悄地喜欢上了胡桃。他试图通过各种方式吸引她的注意，但每次尝试都以失败告终，因为他不知道自己真正想要的是什么。就在这时，一种奇异而温柔的声音出现在他们之间——史莱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是一只会说话且非常聪明的小生物，它似乎能理解人类的情感，并且总是在关键时刻出现，给予他们建议或帮助。这位小伙伴成为了一股不可抗拒的情感风暴，让三人间接地成为了无形中的好友。</w:t>
      </w:r>
      <w:r>
        <w:rPr>
          <w:sz w:val="32"/>
          <w:szCs w:val="32"/>
        </w:rPr>
        <w:t>&lt;/p&gt;&lt;p&gt;&lt;img src="/static-img/jmig1PCeTdu8s5QPAmTudTvoNjrzslPJLiyWOrWQuhRAkUwcGqHvF7szEVol9ld7.jpg"&gt;&lt;/p&gt;&lt;p&gt;</w:t>
      </w:r>
      <w:r>
        <w:rPr>
          <w:sz w:val="32"/>
          <w:szCs w:val="32"/>
        </w:rPr>
        <w:t>但问题依然存在，因为大雄知道如果他不能保护好自己的爱情，他就无法实现梦想。而这份梦想，是要用来改变整个世界，而不是单纯为了私人感情。但是，当你遇到那么特别的一個人，你愿意为她做任何事情，即使牺牲掉一切也在所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三人经历了许多冒险，每一次冒险都是对彼此了解的一个机会。大雄学会了如何更好地表达自己的感情，小夫则开始探索自己内心深处隐藏的真实欲望，而胡桃则利用她的能力去理解他们的心灵，从而更贴近他们。</w:t>
      </w:r>
      <w:r>
        <w:rPr>
          <w:sz w:val="32"/>
          <w:szCs w:val="32"/>
        </w:rPr>
        <w:t>&lt;/p&gt;&lt;p&gt;&lt;img src="/static-img/93TMscXnW14YnN4y8FAL_jvoNjrzslPJLiyWOrWQuhRAkUwcGqHvF7szEVol9ld7.jpg"&gt;&lt;/p&gt;&lt;p&gt;</w:t>
      </w:r>
      <w:r>
        <w:rPr>
          <w:sz w:val="32"/>
          <w:szCs w:val="32"/>
        </w:rPr>
        <w:t>最终，他们发现，无论是在哪个时代，无论是何种形式，只要人们相互尊重、支持和爱护，便可以创造出无比美妙的事物。这就是“胡桃史莱姆ドラえもんエロ”的故事，它教会我们无论身处何种环境，只要心中有爱，就没有绝对不可能的事情。</w:t>
      </w:r>
      <w:r>
        <w:rPr>
          <w:sz w:val="32"/>
          <w:szCs w:val="32"/>
        </w:rPr>
        <w:t>&lt;/p&gt;&lt;p&gt;&lt;a href = "/doc/652463-</w:t>
      </w:r>
      <w:r>
        <w:rPr>
          <w:sz w:val="32"/>
          <w:szCs w:val="32"/>
        </w:rPr>
        <w:t xml:space="preserve">胡桃史莱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机器中的甜蜜与幻想胡桃史莱姆与的不可能之恋</w:t>
      </w:r>
      <w:r>
        <w:rPr>
          <w:sz w:val="32"/>
          <w:szCs w:val="32"/>
        </w:rPr>
        <w:t>.doc" rel="alternate" download="652463-</w:t>
      </w:r>
      <w:r>
        <w:rPr>
          <w:sz w:val="32"/>
          <w:szCs w:val="32"/>
        </w:rPr>
        <w:t xml:space="preserve">胡桃史莱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机器中的甜蜜与幻想胡桃史莱姆与的不可能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